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13JDA04 </w:t>
      </w:r>
      <w:r>
        <w:rPr>
          <w:rFonts w:cs="Times New Roman" w:ascii="Times New Roman" w:hAnsi="Times New Roman"/>
          <w:i/>
          <w:sz w:val="22"/>
          <w:szCs w:val="22"/>
        </w:rPr>
        <w:t xml:space="preserve"> John Day Dam South Adult Fishway’s extended outage for Joint and Waterstop Repair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8/13/13</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 xml:space="preserve">John Day Dam, </w:t>
      </w:r>
      <w:r>
        <w:rPr>
          <w:rFonts w:cs="Times New Roman" w:ascii="Times New Roman" w:hAnsi="Times New Roman"/>
          <w:i/>
          <w:sz w:val="22"/>
          <w:szCs w:val="22"/>
        </w:rPr>
        <w:t xml:space="preserve">Natalie Richards, District PM &amp; Miro Zyndol, JD POC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 xml:space="preserve">October 2013 FP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Failed waterstops in several parts of the JDA have resulted in the water leaking into galleries and onto electrical equipment, creating a safety hazard.  A critical part of this large repair contract is the JDA-S Fishway AWS conduit, leaking into the PH Strainer Gallery (floor 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pair is attaching a rubber seal to the concrete with stainless steel plate and stainless steel expansion anchors.  There will also be an odorless elastomeric sealant placed under the rubber seal to insure a good watertight sea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JDA-S Fishway is required to be OOS and the AWS conduit must be dewatered/ dry to facilitate access to all repair/work areas along the length of JD Powerhou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pair is attaching a rubber seal to the concrete with stainless steel plate and stainless steel expansion anchors.  There will also be an odorless elastomeric sealant placed under the rubber seal to insure a good watertight sea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 xml:space="preserve">The FPP has 1 March as the start date for all fishways.  JDA-S Fishway will be OOS through 8 March 2014.  JDA will return the fishway to normal operation no later than 15 Mar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the repair is attaching a rubber seal to the concrete with stainless steel plate and stainless steel expansion anchors and using an odorless elastomeric sealant, there is no need for flushing the fishway prior to returning to servi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 xml:space="preserve">Mid-January 2014 through 15 March 2014.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About two months, from mid January through 8 March.  JDA-S Fishway will return to regular service the week of 10 March, with everything in FPP criteria no later than 15 March 2014.</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Expected impacts on fish passage- </w:t>
      </w:r>
    </w:p>
    <w:p>
      <w:pPr>
        <w:pStyle w:val="PlainText"/>
        <w:rPr/>
      </w:pPr>
      <w:r>
        <w:rPr>
          <w:rFonts w:cs="Times New Roman" w:ascii="Times New Roman" w:hAnsi="Times New Roman"/>
          <w:b/>
          <w:sz w:val="22"/>
          <w:szCs w:val="22"/>
        </w:rPr>
        <w:t>Bull Trout-</w:t>
      </w:r>
      <w:r>
        <w:rPr>
          <w:rFonts w:cs="Times New Roman" w:ascii="Times New Roman" w:hAnsi="Times New Roman"/>
          <w:sz w:val="22"/>
          <w:szCs w:val="22"/>
        </w:rPr>
        <w:t xml:space="preserve"> This action is expected to have minimal impacts to Bull Trout.</w:t>
      </w:r>
    </w:p>
    <w:p>
      <w:pPr>
        <w:pStyle w:val="PlainText"/>
        <w:rPr>
          <w:rFonts w:ascii="Times New Roman" w:hAnsi="Times New Roman" w:cs="Times New Roman"/>
          <w:sz w:val="22"/>
          <w:szCs w:val="22"/>
        </w:rPr>
      </w:pPr>
      <w:r>
        <w:rPr>
          <w:rFonts w:cs="Times New Roman" w:ascii="Times New Roman" w:hAnsi="Times New Roman"/>
          <w:sz w:val="22"/>
          <w:szCs w:val="22"/>
        </w:rPr>
        <w:t>Occurrence in Action Area.  Of the five distinct population segments (DPS) of bull trout listed as threatened by the USFWS, the Columbia River DPS is the only one that is likely to occur in the vicinity of the proposed project.  Historically, bull trout of the Columbia River DPS likely ranged through much of the Columbia River Basin with spawning and rearing occurring in the coldest creeks, often at higher elevations.  Presently, bull trout of the Columbia River DPS are distributed in a more fragmented pattern throughout the Columbia River Basin with fewer adult migratory fish and fewer, more compressed spawning reaches than historically occur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DFW and Corps personnel provided a list of anecdotal sightings/captures of bull trout in the mainstem Columbia River.  From 2000 through 2012 there were eleven bull trout reported.  Three were downstream of Bonneville Dam, with two at the mouth of Hamilton Creek (RM 143) and one in 2005 at the Bonneville Dam Smolt Monitoring Facility (RM 144).  Upstream of the dam, one bull trout was found at Cascade Locks (RM 149), two at Drano Lake (RM 162), two at the mouth of the Klickatat River (RM 180.5), one in 2002 at the John Day Dam Smolt Monitoring Facility (RM 215), and one sighting at Dog Creek Falls by a reputable WDFW creel sampler who observed 18- to 24-inch cuts or dollies working old redds below the splash pool over the course of two week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amprey- </w:t>
      </w:r>
      <w:r>
        <w:rPr>
          <w:rFonts w:cs="Times New Roman" w:ascii="Times New Roman" w:hAnsi="Times New Roman"/>
          <w:sz w:val="22"/>
          <w:szCs w:val="22"/>
        </w:rPr>
        <w:t>no expected impacts due to timing of the outage does not coincide with historical timing of adult lamprey passag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ownstream migrants- </w:t>
      </w:r>
      <w:r>
        <w:rPr>
          <w:rFonts w:cs="Times New Roman" w:ascii="Times New Roman" w:hAnsi="Times New Roman"/>
          <w:sz w:val="22"/>
          <w:szCs w:val="22"/>
        </w:rPr>
        <w:t>The outage is for the adult fishway, the juvenile bypass system will operate within FPP criteria.</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Upstream migrating salmonids- </w:t>
      </w:r>
      <w:r>
        <w:rPr>
          <w:rFonts w:cs="Times New Roman" w:ascii="Times New Roman" w:hAnsi="Times New Roman"/>
          <w:sz w:val="22"/>
          <w:szCs w:val="22"/>
        </w:rPr>
        <w:t xml:space="preserve">Minimal impact expected for Chinook, due to their timing doesn’t typically coincide with the proposed extended outage.  There are impacts expected for steelhead.  The majority of steelhead tend to pass JDA-S during March.  These fish may be delayed as they seek the JDA-N entrance.  Providing attraction flow may help alleviate these impacts, however, looking at October passage for steelhead, by ladder, for the years 2008-2012, 1.5K of attraction flow normally provided by Bay 2 may not be enough to pull the majority of the fish to JDA-N.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able 1.  JDA Steelhead passage, by ladder, from 1-31 October 2008-2012.</w:t>
      </w:r>
    </w:p>
    <w:p>
      <w:pPr>
        <w:pStyle w:val="PlainText"/>
        <w:rPr>
          <w:rFonts w:ascii="Times New Roman" w:hAnsi="Times New Roman" w:cs="Times New Roman"/>
          <w:b/>
          <w:b/>
          <w:sz w:val="22"/>
          <w:szCs w:val="22"/>
        </w:rPr>
      </w:pPr>
      <w:r>
        <w:rPr>
          <w:rFonts w:cs="Times New Roman" w:ascii="Times New Roman" w:hAnsi="Times New Roman"/>
          <w:b/>
          <w:sz w:val="22"/>
          <w:szCs w:val="22"/>
        </w:rPr>
        <w:object w:dxaOrig="597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81pt" filled="f" o:ole="">
            <v:imagedata r:id="rId3" o:title=""/>
          </v:shape>
          <o:OLEObject Type="Embed" ProgID="Excel.Sheet.12" ShapeID="ole_rId2" DrawAspect="Content" ObjectID="_1916990879" r:id="rId2"/>
        </w:objec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Table 2.  JDA Steelhead and Chinook passage from 4-31 March for years 2003-2007.</w:t>
      </w:r>
    </w:p>
    <w:p>
      <w:pPr>
        <w:pStyle w:val="PlainText"/>
        <w:rPr>
          <w:rFonts w:ascii="Times New Roman" w:hAnsi="Times New Roman" w:cs="Times New Roman"/>
          <w:sz w:val="22"/>
          <w:szCs w:val="22"/>
        </w:rPr>
      </w:pPr>
      <w:r>
        <w:rPr>
          <w:sz w:val="22"/>
          <w:szCs w:val="22"/>
        </w:rPr>
        <w:drawing>
          <wp:inline distT="0" distB="0" distL="0" distR="0">
            <wp:extent cx="433451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42810"/>
                    <a:stretch>
                      <a:fillRect/>
                    </a:stretch>
                  </pic:blipFill>
                  <pic:spPr bwMode="auto">
                    <a:xfrm>
                      <a:off x="0" y="0"/>
                      <a:ext cx="4334510" cy="2581910"/>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22"/>
          <w:szCs w:val="22"/>
        </w:rPr>
      </w:pPr>
      <w:r>
        <w:rPr>
          <w:rFonts w:cs="Times New Roman" w:ascii="Times New Roman" w:hAnsi="Times New Roman"/>
          <w:b/>
          <w:sz w:val="22"/>
          <w:szCs w:val="22"/>
        </w:rPr>
        <w:t xml:space="preserve">12 September 2013- </w:t>
      </w:r>
      <w:r>
        <w:rPr>
          <w:rFonts w:cs="Times New Roman" w:ascii="Times New Roman" w:hAnsi="Times New Roman"/>
          <w:sz w:val="22"/>
          <w:szCs w:val="22"/>
        </w:rPr>
        <w:t xml:space="preserve">FPOM asked if there are residues that need to be washed out prior to watering up the fishw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JDA Tech Staff-  </w:t>
      </w:r>
      <w:r>
        <w:rPr>
          <w:rFonts w:cs="Times New Roman" w:ascii="Times New Roman" w:hAnsi="Times New Roman"/>
          <w:sz w:val="22"/>
          <w:szCs w:val="22"/>
        </w:rPr>
        <w:t>-----Original Message-----</w:t>
        <w:br/>
        <w:t xml:space="preserve">From: Hunter, Patrick J NWP </w:t>
        <w:br/>
        <w:t>Sent: Thursday, September 12, 2013 10:12 PM</w:t>
        <w:br/>
        <w:t>To: Mackey, Tammy M NWP; Richards, Natalie A NWP</w:t>
        <w:br/>
        <w:t>NWP; Zyndol, Miroslaw A NWP</w:t>
        <w:br/>
        <w:t>Subject: RE: 13JDA04 JDA-S extended outage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lassification: UNCLASSIFIED</w:t>
      </w:r>
    </w:p>
    <w:p>
      <w:pPr>
        <w:pStyle w:val="PlainText"/>
        <w:rPr>
          <w:rFonts w:ascii="Times New Roman" w:hAnsi="Times New Roman" w:cs="Times New Roman"/>
          <w:sz w:val="22"/>
          <w:szCs w:val="22"/>
        </w:rPr>
      </w:pPr>
      <w:r>
        <w:rPr>
          <w:rFonts w:cs="Times New Roman" w:ascii="Times New Roman" w:hAnsi="Times New Roman"/>
          <w:sz w:val="22"/>
          <w:szCs w:val="22"/>
        </w:rPr>
        <w:t>Caveats: NONE</w:t>
      </w:r>
    </w:p>
    <w:p>
      <w:pPr>
        <w:pStyle w:val="PlainText"/>
        <w:rPr>
          <w:rFonts w:ascii="Times New Roman" w:hAnsi="Times New Roman" w:cs="Times New Roman"/>
          <w:sz w:val="22"/>
          <w:szCs w:val="22"/>
        </w:rPr>
      </w:pPr>
      <w:r>
        <w:rPr>
          <w:rFonts w:cs="Times New Roman" w:ascii="Times New Roman" w:hAnsi="Times New Roman"/>
          <w:sz w:val="22"/>
          <w:szCs w:val="22"/>
        </w:rPr>
        <w:t>We should check with the designers but I saw they were using a product that met standards for drinking water and the same standards we use for grouts to repair the leaking joints in the fish ladders.</w:t>
      </w:r>
    </w:p>
    <w:p>
      <w:pPr>
        <w:pStyle w:val="PlainText"/>
        <w:rPr>
          <w:rFonts w:ascii="Times New Roman" w:hAnsi="Times New Roman" w:cs="Times New Roman"/>
          <w:sz w:val="22"/>
          <w:szCs w:val="22"/>
        </w:rPr>
      </w:pPr>
      <w:r>
        <w:rPr>
          <w:rFonts w:cs="Times New Roman" w:ascii="Times New Roman" w:hAnsi="Times New Roman"/>
          <w:sz w:val="22"/>
          <w:szCs w:val="22"/>
        </w:rPr>
        <w:t>Patrick J. Hunter, P.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ENWP-EC-DS- </w:t>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Hace, Kevin J NWP </w:t>
        <w:br/>
        <w:t>Sent: Tuesday, September 17, 2013 10:06 AM</w:t>
        <w:br/>
        <w:t>To: Richards, Natalie A NWP; Zyndol, Miroslaw A NWP</w:t>
        <w:br/>
        <w:t>Subject: Grout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lassification: UNCLASSIFIED</w:t>
      </w:r>
    </w:p>
    <w:p>
      <w:pPr>
        <w:pStyle w:val="PlainText"/>
        <w:rPr>
          <w:rFonts w:ascii="Times New Roman" w:hAnsi="Times New Roman" w:cs="Times New Roman"/>
          <w:sz w:val="22"/>
          <w:szCs w:val="22"/>
        </w:rPr>
      </w:pPr>
      <w:r>
        <w:rPr>
          <w:rFonts w:cs="Times New Roman" w:ascii="Times New Roman" w:hAnsi="Times New Roman"/>
          <w:sz w:val="22"/>
          <w:szCs w:val="22"/>
        </w:rPr>
        <w:t>Caveats: N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repairs in the fishway and in the AWS conduit, there is no grout that will be placed.</w:t>
      </w:r>
    </w:p>
    <w:p>
      <w:pPr>
        <w:pStyle w:val="PlainText"/>
        <w:rPr>
          <w:rFonts w:ascii="Times New Roman" w:hAnsi="Times New Roman" w:cs="Times New Roman"/>
          <w:sz w:val="22"/>
          <w:szCs w:val="22"/>
        </w:rPr>
      </w:pPr>
      <w:r>
        <w:rPr>
          <w:rFonts w:cs="Times New Roman" w:ascii="Times New Roman" w:hAnsi="Times New Roman"/>
          <w:sz w:val="22"/>
          <w:szCs w:val="22"/>
        </w:rPr>
        <w:t>The repair is attaching a rubber seal to the concrete with stainless steel plate and stainless steel expansion anchors.</w:t>
      </w:r>
    </w:p>
    <w:p>
      <w:pPr>
        <w:pStyle w:val="PlainText"/>
        <w:rPr>
          <w:rFonts w:ascii="Times New Roman" w:hAnsi="Times New Roman" w:cs="Times New Roman"/>
          <w:sz w:val="22"/>
          <w:szCs w:val="22"/>
        </w:rPr>
      </w:pPr>
      <w:r>
        <w:rPr>
          <w:rFonts w:cs="Times New Roman" w:ascii="Times New Roman" w:hAnsi="Times New Roman"/>
          <w:sz w:val="22"/>
          <w:szCs w:val="22"/>
        </w:rPr>
        <w:t>The detail also calls for an odorless elastomeric sealant to be placed under the rubber seal to insure a good watertight se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grout is called out in this repair.</w:t>
      </w:r>
    </w:p>
    <w:p>
      <w:pPr>
        <w:pStyle w:val="PlainText"/>
        <w:rPr>
          <w:rFonts w:ascii="Times New Roman" w:hAnsi="Times New Roman" w:cs="Times New Roman"/>
          <w:sz w:val="22"/>
          <w:szCs w:val="22"/>
        </w:rPr>
      </w:pPr>
      <w:r>
        <w:rPr>
          <w:rFonts w:cs="Times New Roman" w:ascii="Times New Roman" w:hAnsi="Times New Roman"/>
          <w:sz w:val="22"/>
          <w:szCs w:val="22"/>
        </w:rPr>
        <w:t>Kevi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NOAA Fisheries- </w:t>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Gary Fredricks - NOAA Federal [mailto:gary.fredricks@noaa.gov] </w:t>
        <w:br/>
        <w:t>Sent: Tuesday, September 17, 2013 2:14 PM</w:t>
        <w:br/>
        <w:t>To: Mackey, Tammy M NWP</w:t>
        <w:br/>
        <w:t>Cc: Trevor Conder - NOAA Federal; Kiefer,Russell; Lorz, Tom</w:t>
        <w:br/>
        <w:t>Subject: [EXTERNAL] Re: FPOM: 13JDA04 JDA-S two week extended outage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mmy,  I see the response on the "odorless" sealant but I have to wonder if this is odorless to humans (relatively poor sense of smell) or salmon that have an extremely fine tuned sense of smell.  In any case, I think this work poses a significant risk to overwintering steelhead that are moving towards their spawning areas at this time of the year.  We seem to be experiencing another rather poor run this year, particularly the later, largely "B" run fish and we don't need additional passage effects that might make things worse.  To help alleviate delay, I would recommend sufficient attraction spill for the north ladder during the days in March when the south ladder is out of service.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JDA Fisheries</w:t>
      </w:r>
      <w:r>
        <w:rPr>
          <w:rFonts w:cs="Times New Roman" w:ascii="Times New Roman" w:hAnsi="Times New Roman"/>
          <w:sz w:val="22"/>
          <w:szCs w:val="22"/>
        </w:rPr>
        <w:t>-----Original Message-----</w:t>
        <w:br/>
        <w:t xml:space="preserve">From: Zyndol, Miroslaw A NWP </w:t>
        <w:br/>
        <w:t>Sent: Tuesday, September 24, 2013 3:44 PM</w:t>
        <w:br/>
        <w:t>To: Mackey, Tammy M NWP; Richards, Natalie A NWP; Hace, Kevin J NWP; Green, Allen NWP; Hunter, Patrick J NWP</w:t>
        <w:br/>
        <w:t>Cc: Grosvenor, Eric NWP; Klatte, Bernard A NWP; Wertheimer, Robert H NWP; Tackley, Sean C NWP; Stansell, Robert J NWP</w:t>
        <w:br/>
        <w:t>Subject: RE: 13JDA04 JDA-S extended outage in March 2014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lassification: UNCLASSIFIED</w:t>
      </w:r>
    </w:p>
    <w:p>
      <w:pPr>
        <w:pStyle w:val="PlainText"/>
        <w:rPr>
          <w:rFonts w:ascii="Times New Roman" w:hAnsi="Times New Roman" w:cs="Times New Roman"/>
          <w:sz w:val="22"/>
          <w:szCs w:val="22"/>
        </w:rPr>
      </w:pPr>
      <w:r>
        <w:rPr>
          <w:rFonts w:cs="Times New Roman" w:ascii="Times New Roman" w:hAnsi="Times New Roman"/>
          <w:sz w:val="22"/>
          <w:szCs w:val="22"/>
        </w:rPr>
        <w:t>Caveats: N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am only aware of a study for "no attraction spill versus 1.5 K" by FFU, which resulted in the current JD requirement; there isn't any experimental evidence that an additional flow would attract more fish to JD North entran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lso, the available fish passage data seem to indicate a different passage preference by various species of adult salmonids. For example, fall chinook prefer JD South over JD North at 3:1 ration, while fall steelhead are close to the ideal 1:1 distribu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summary, the only proven attraction spill for bringing more adult salmonids to the JD North entrance is 1.5K.   </w:t>
      </w:r>
    </w:p>
    <w:p>
      <w:pPr>
        <w:pStyle w:val="PlainText"/>
        <w:rPr>
          <w:rFonts w:ascii="Times New Roman" w:hAnsi="Times New Roman" w:cs="Times New Roman"/>
          <w:sz w:val="22"/>
          <w:szCs w:val="22"/>
        </w:rPr>
      </w:pPr>
      <w:r>
        <w:rPr>
          <w:rFonts w:cs="Times New Roman" w:ascii="Times New Roman" w:hAnsi="Times New Roman"/>
          <w:sz w:val="22"/>
          <w:szCs w:val="22"/>
        </w:rPr>
        <w:t>Thanks !</w:t>
      </w:r>
    </w:p>
    <w:p>
      <w:pPr>
        <w:pStyle w:val="PlainText"/>
        <w:rPr>
          <w:rFonts w:ascii="Times New Roman" w:hAnsi="Times New Roman" w:cs="Times New Roman"/>
          <w:sz w:val="22"/>
          <w:szCs w:val="22"/>
        </w:rPr>
      </w:pPr>
      <w:r>
        <w:rPr>
          <w:rFonts w:cs="Times New Roman" w:ascii="Times New Roman" w:hAnsi="Times New Roman"/>
          <w:sz w:val="22"/>
          <w:szCs w:val="22"/>
        </w:rPr>
        <w:t xml:space="preserve">MZ   </w:t>
      </w:r>
    </w:p>
    <w:p>
      <w:pPr>
        <w:pStyle w:val="PlainText"/>
        <w:rPr/>
      </w:pPr>
      <w:r>
        <w:rPr>
          <w:b/>
          <w:sz w:val="22"/>
          <w:szCs w:val="22"/>
        </w:rPr>
        <w:t xml:space="preserve">PM-E. </w:t>
      </w:r>
      <w:r>
        <w:rPr>
          <w:rFonts w:cs="Times New Roman" w:ascii="Times New Roman" w:hAnsi="Times New Roman"/>
          <w:sz w:val="22"/>
          <w:szCs w:val="22"/>
        </w:rPr>
        <w:t xml:space="preserve"> </w:t>
      </w:r>
      <w:r>
        <w:rPr>
          <w:rFonts w:cs="Times New Roman" w:ascii="Times New Roman" w:hAnsi="Times New Roman"/>
          <w:sz w:val="22"/>
          <w:szCs w:val="22"/>
          <w:lang w:val="en-US"/>
        </w:rPr>
        <w:t>-----Original Message-----</w:t>
        <w:br/>
        <w:t xml:space="preserve">From: Langeslay, Mike J NWP </w:t>
        <w:br/>
        <w:t>Sent: Tuesday, November 05, 2013 3:04 PM</w:t>
        <w:br/>
        <w:t>To: Mackey, Tammy M NWP; Zyndol, Miroslaw A NWP; Klatte, Bernard A NWP; Rerecich, Jonathan G NWP; Tackley, Sean C NWP; Stansell, Robert J NWP</w:t>
        <w:br/>
        <w:t>Subject: RE: FPOM: Official Coordination- 13JDA04 JDA-S extended outage (UNCLASSIFIED)</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rPr>
        <w:t>Classification: UNCLASSIFIED</w:t>
      </w:r>
    </w:p>
    <w:p>
      <w:pPr>
        <w:pStyle w:val="PlainText"/>
        <w:rPr>
          <w:rFonts w:ascii="Times New Roman" w:hAnsi="Times New Roman" w:cs="Times New Roman"/>
          <w:sz w:val="22"/>
          <w:szCs w:val="22"/>
        </w:rPr>
      </w:pPr>
      <w:r>
        <w:rPr>
          <w:rFonts w:cs="Times New Roman" w:ascii="Times New Roman" w:hAnsi="Times New Roman"/>
          <w:sz w:val="22"/>
          <w:szCs w:val="22"/>
        </w:rPr>
        <w:t>Caveats: N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ammy, probably the most current source of empirical data for this is the U of I telemetry study we did in the fall of 1997.  I pasted the conclusions below but it might get jumbled.  In case you didn't already have this, the report is attached.  There may be some older reports that apply, but we did this study specifically to address this issu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found little evidence that spill at levels used during the 1997 study significantly improved passage for steelhead at John Day Dam. There were no significant differences in use of the NSE nor were there significant differences in median passage times for steelhead that first approached and first entered NSE and passed the dam using the north-shore ladder with and without spill. The proportion of steelhead that first approached and first entered NSE, and that eventually passed the dam using the north-shore ladder was consistently higher during spill periods than during periods without spill, but differences were not statistically significant. Nearly half the steelhead first entered the tailrace at John Day Dam along the north shore, but only 16-17 % first approached the dam at the north-shore fishway. Spill levels during this study were about 1% of river flow, with the remaining flow passing through the powerhouse near the southern shore. The level of spill used during this study was insufficient to counter the attractive flow coming from the powerhouse. Columbia River flows were also above average in 1997. Effects of spill during summer and early fall on passage of steelhead at John Day Dam during low flow years may vary from that observed during this stud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w:t>
      </w:r>
    </w:p>
    <w:p>
      <w:pPr>
        <w:pStyle w:val="Normal"/>
        <w:autoSpaceDE w:val="false"/>
        <w:rPr>
          <w:sz w:val="22"/>
          <w:szCs w:val="22"/>
        </w:rPr>
      </w:pPr>
      <w:r>
        <w:rPr>
          <w:sz w:val="22"/>
          <w:szCs w:val="22"/>
        </w:rPr>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sz w:val="22"/>
          <w:szCs w:val="22"/>
        </w:rPr>
      </w:pPr>
      <w:r>
        <w:rPr>
          <w:sz w:val="22"/>
          <w:szCs w:val="22"/>
        </w:rPr>
        <w:t xml:space="preserve">503-961-5733 </w:t>
      </w:r>
    </w:p>
    <w:p>
      <w:pPr>
        <w:pStyle w:val="Normal"/>
        <w:autoSpaceDE w:val="false"/>
        <w:rPr/>
      </w:pPr>
      <w:hyperlink r:id="rId5">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Tammy.m.mackey@usace.army.m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40:00Z</dcterms:created>
  <dc:creator>g2odBTMM</dc:creator>
  <dc:description/>
  <cp:keywords/>
  <dc:language>en-US</dc:language>
  <cp:lastModifiedBy>g2odBTMM</cp:lastModifiedBy>
  <dcterms:modified xsi:type="dcterms:W3CDTF">2013-11-12T18:02:00Z</dcterms:modified>
  <cp:revision>5</cp:revision>
  <dc:subject/>
  <dc:title>OFFICIAL COORDINATION REQUEST</dc:title>
</cp:coreProperties>
</file>